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rept procesual civil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ompatibilitate absolut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bligația procedurală a grefierului de ședință de a verifica starea de incompatibilitate a judecătorilor care compun completul de judecat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În cadrul seminarelor organizate de Școala Națională de Grefieri, cu unele excepții, nu au fost identificate situații în care grefierii ședință în materie civilă să aplice prevederile art. 43 alin. 1 C. proc. c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trivit textului menționat, </w:t>
      </w:r>
      <w:r>
        <w:rPr>
          <w:rFonts w:cs="Times New Roman" w:ascii="Times New Roman" w:hAnsi="Times New Roman"/>
          <w:i/>
          <w:sz w:val="24"/>
          <w:szCs w:val="24"/>
        </w:rPr>
        <w:t xml:space="preserve">”înainte de primul termen de judecată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grefierul de ședință va verifica</w:t>
      </w:r>
      <w:r>
        <w:rPr>
          <w:rFonts w:cs="Times New Roman" w:ascii="Times New Roman" w:hAnsi="Times New Roman"/>
          <w:i/>
          <w:sz w:val="24"/>
          <w:szCs w:val="24"/>
        </w:rPr>
        <w:t xml:space="preserve">, pe baza dosarului cauzei, dacă judecătorul acesteia se află în vreunul din cazurile de incompatibilitate prevăzute de art. 41 și, când este cazul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va întocmi un referat</w:t>
      </w:r>
      <w:r>
        <w:rPr>
          <w:rFonts w:cs="Times New Roman" w:ascii="Times New Roman" w:hAnsi="Times New Roman"/>
          <w:i/>
          <w:sz w:val="24"/>
          <w:szCs w:val="24"/>
        </w:rPr>
        <w:t xml:space="preserve"> corespunzător.” (sublin. red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În sensul prevederilor art. 41 alin (1) C. proc. civ., </w:t>
      </w:r>
      <w:r>
        <w:rPr>
          <w:rFonts w:cs="Times New Roman" w:ascii="Times New Roman" w:hAnsi="Times New Roman"/>
          <w:i/>
          <w:sz w:val="24"/>
          <w:szCs w:val="24"/>
        </w:rPr>
        <w:t xml:space="preserve">”judecătorul care a pronunțat o încheiere interlocutorie sau o hotărâre prin care s-a soluționat cauza nu poate judeca aceeași pricină în apel, recurs, contestație în anulare sau revizuire și nici după trimiterea spre rejudecare.”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 astfel, alin. (2) al art. 41 dispune că </w:t>
      </w:r>
      <w:r>
        <w:rPr>
          <w:rFonts w:cs="Times New Roman" w:ascii="Times New Roman" w:hAnsi="Times New Roman"/>
          <w:i/>
          <w:sz w:val="24"/>
          <w:szCs w:val="24"/>
        </w:rPr>
        <w:t>”nu poate lua parte la judecată cel care a fost martor, expert, arbitru, procuror, avocat, asistent judiciar, magistrat-asistent sau mediator în aceeași cauză.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spozițiile redate lărgesc sfera atribuțiilor care revin grefierului de ședință, premergătoare ședinței de judecată, prin forța unor norme de ordin procedural, impunând obligația imperativă de verificare de către grefier a acestor cazuri de incompatibilitate absolută a judecătorului din compunerea completului de judecat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În concret, verificarea ce revine grefierului de ședință constă în cercetarea </w:t>
      </w:r>
      <w:r>
        <w:rPr>
          <w:rFonts w:cs="Times New Roman" w:ascii="Times New Roman" w:hAnsi="Times New Roman"/>
          <w:sz w:val="24"/>
          <w:szCs w:val="24"/>
          <w:u w:val="single"/>
        </w:rPr>
        <w:t>actelor din dosarul cauzei</w:t>
      </w:r>
      <w:r>
        <w:rPr>
          <w:rFonts w:cs="Times New Roman" w:ascii="Times New Roman" w:hAnsi="Times New Roman"/>
          <w:sz w:val="24"/>
          <w:szCs w:val="24"/>
        </w:rPr>
        <w:t xml:space="preserve"> și semnalarea oricărei situații în care judecătorul din compunerea completului de judecată se află în una din următoarele împrejurări de fapt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nunțat o încheiere interlocutori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 pronunțat o hotărâre pe fondul raportului procesual și același judecător compune completul de judecată în apel, recurs, contestație în anulare, revizuire sau după trimiterea spre rejudecar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 fost martor, expert, arbitru, procuror, avocat, asistent judiciar, magistrat-asistent sau mediator în aceeași cauză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ctul procedural prin care grefierul de ședință constată existența unui caz de incompatibilitate absolută îl constitu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feratul</w:t>
      </w:r>
      <w:r>
        <w:rPr>
          <w:rFonts w:cs="Times New Roman" w:ascii="Times New Roman" w:hAnsi="Times New Roman"/>
          <w:sz w:val="24"/>
          <w:szCs w:val="24"/>
        </w:rPr>
        <w:t>, pe care grefierul îl întocmește și pe care îl atașează la dosarul cauz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zentăm mai jos un model de referat care se întocmește în asemenea situaț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Not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trivit art. 12 din Legea nr. 85/2006 privind procedura insolvenței, dispozițiile art. 40 alin. (1) din Codul de procedură civilă privind incompatibilitatea, nu sunt aplicabile judecătorului-sindic care pronunță succesiv hotărâri în același dosar, cu excepția situației rejudecării, după anularea hotărârii în ap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 O M Â N I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ANȚA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ția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ar nr. _______/__/ 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 E F E R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Subsemnatul/a ………………………………………………, în calitate de grefier de ședință, procedând la verificarea dosarului sus menționat am constatat, pe baza actelor din dosar, că domnul/ doamna judecător ……………………………………… se află în situația de incompatibilitate prevăzută de dispozițiile art. 41 alin. (1) C. proc. civ., pronunțând încheierea interlocutorie de la termenul din data de …………………../sentința civilă nr. ……………………………. /se află în situația de incompatibilitate prevăzută de dispozițiile art. 41 alin. (2) C. proc. civ., întrucât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rept pentru care am întocmit prezentul referat pe care l-am atașat la dosarul cauze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GREFIER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35:00Z</dcterms:created>
  <dc:creator>Amalia Bontas</dc:creator>
  <dc:description/>
  <cp:keywords/>
  <dc:language>en-US</dc:language>
  <cp:lastModifiedBy>Amalia Bontas</cp:lastModifiedBy>
  <dcterms:modified xsi:type="dcterms:W3CDTF">2014-05-15T11:10:00Z</dcterms:modified>
  <cp:revision>19</cp:revision>
  <dc:subject/>
  <dc:title/>
</cp:coreProperties>
</file>